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handle an Arraignment</w:t>
      </w:r>
    </w:p>
    <w:p>
      <w:pPr>
        <w:pStyle w:val="Normal"/>
        <w:rPr/>
      </w:pPr>
      <w:hyperlink r:id="rId2">
        <w:r>
          <w:rPr>
            <w:rStyle w:val="InternetLink"/>
          </w:rPr>
          <w:t>http://www.youtube.com/watch?v=Sy8w3wrvHsY</w:t>
        </w:r>
      </w:hyperlink>
    </w:p>
    <w:p>
      <w:pPr>
        <w:pStyle w:val="Normal"/>
        <w:rPr/>
      </w:pPr>
      <w:r>
        <w:rPr/>
      </w:r>
    </w:p>
    <w:p>
      <w:pPr>
        <w:pStyle w:val="Normal"/>
        <w:rPr/>
      </w:pPr>
      <w:r>
        <w:rPr/>
        <w:t xml:space="preserve">Karl:  </w:t>
      </w:r>
    </w:p>
    <w:p>
      <w:pPr>
        <w:pStyle w:val="Normal"/>
        <w:rPr/>
      </w:pPr>
      <w:r>
        <w:rPr/>
        <w:t xml:space="preserve">If you entered a plea nobody came before the court and swore ‘for and on the record.’  Somebody could come back years from now and say that Karl never swore in open court under oath of affirmation before a jury and that is what I want to do.  I want to get into an open court.  I don’t want this to end on a piece of paper.  Because they could say that judgment is void and does Karl really exist?  Is there a man called Karl Lentz and did he ever make a physical appearance in Alabama?  We have never seen this man; he’s in Virginia.  Just because he sent paperwork doesn’t prove that he really exists.  He needs to appear in open court and swear under affirmation.   It’s basically the same with you.  I tell people to listen to Richard Cornforth.  He drags on way too long.  </w:t>
      </w:r>
    </w:p>
    <w:p>
      <w:pPr>
        <w:pStyle w:val="Normal"/>
        <w:rPr/>
      </w:pPr>
      <w:r>
        <w:rPr/>
      </w:r>
    </w:p>
    <w:p>
      <w:pPr>
        <w:pStyle w:val="Normal"/>
        <w:rPr/>
      </w:pPr>
      <w:r>
        <w:rPr/>
        <w:t xml:space="preserve">Caller: this is basically the question.  If I did the jurisdictional challenge in July, 2012, they basically sent back paperwork saying that they did have subject matter jurisdiction over me and my paperwork is frivolous and they pooh-poohed me right out with the letter.  And then he sent me a letter that I owe them $20, not $2300, but $20 and they were going to put it towards the fine.  When they arrested me on Monday in order to get out of jail, those fines that were paid had to be paid up in Chanal County (?).   So the bail was set at $2300.       </w:t>
      </w:r>
    </w:p>
    <w:p>
      <w:pPr>
        <w:pStyle w:val="Normal"/>
        <w:rPr/>
      </w:pPr>
      <w:r>
        <w:rPr/>
      </w:r>
    </w:p>
    <w:p>
      <w:pPr>
        <w:pStyle w:val="Normal"/>
        <w:rPr/>
      </w:pPr>
      <w:r>
        <w:rPr/>
        <w:t xml:space="preserve"> </w:t>
      </w:r>
      <w:r>
        <w:rPr/>
        <w:t xml:space="preserve">Karl: listen to the 188 and 189 on Angela’s show and I made it very simple.  I said whenever you go for an arraignment all you do is you say, </w:t>
      </w:r>
      <w:r>
        <w:rPr>
          <w:i/>
        </w:rPr>
        <w:t xml:space="preserve">“May I have a pen and paper?”  And you write, “Is there a claim before the court?”  </w:t>
      </w:r>
      <w:r>
        <w:rPr/>
        <w:t xml:space="preserve"> You do this because you cannot speak in an arraignment.  If you speak in an arraignment the can throw the book at you because the judge can say you stuck your tongue out at him or your had an attitude.  So I don’t say anything to a man in a black robe.  I don’t recognize that he even exists.  I just address the court and I write on the top:  </w:t>
      </w:r>
      <w:r>
        <w:rPr>
          <w:i/>
        </w:rPr>
        <w:t>NOTICE</w:t>
      </w:r>
      <w:r>
        <w:rPr/>
        <w:t xml:space="preserve">: </w:t>
      </w:r>
      <w:r>
        <w:rPr>
          <w:i/>
        </w:rPr>
        <w:t xml:space="preserve">is there any man making a claim before this court?  Is there a claim before this court?  Will this claim be verified in this court at this time? ´ </w:t>
      </w:r>
    </w:p>
    <w:p>
      <w:pPr>
        <w:pStyle w:val="Normal"/>
        <w:rPr/>
      </w:pPr>
      <w:r>
        <w:rPr/>
      </w:r>
    </w:p>
    <w:p>
      <w:pPr>
        <w:pStyle w:val="Normal"/>
        <w:rPr/>
      </w:pPr>
      <w:r>
        <w:rPr/>
        <w:t xml:space="preserve">Karl: like I said, they have to say that there is a claim before the court and they have to answer you.  They have to say yes there is a claim or yes there is a man.  That is why you are always going under the common law.  Because if you answer a code, such as </w:t>
      </w:r>
      <w:r>
        <w:rPr>
          <w:i/>
        </w:rPr>
        <w:t xml:space="preserve">“we picked you up under section 303-456, how do you plead?”  </w:t>
      </w:r>
      <w:r>
        <w:rPr/>
        <w:t xml:space="preserve">My response is:  </w:t>
      </w:r>
      <w:r>
        <w:rPr>
          <w:i/>
        </w:rPr>
        <w:t xml:space="preserve">“Plead to what?  Judge Ripple I have no idea what the hell you just said.”  </w:t>
      </w:r>
      <w:r>
        <w:rPr/>
        <w:t xml:space="preserve">The judge responds, </w:t>
      </w:r>
      <w:r>
        <w:rPr>
          <w:i/>
        </w:rPr>
        <w:t xml:space="preserve">“oh well let me tell you what it means.”  </w:t>
      </w:r>
      <w:r>
        <w:rPr/>
        <w:t>And I respond, “</w:t>
      </w:r>
      <w:r>
        <w:rPr>
          <w:i/>
        </w:rPr>
        <w:t>No, no. I didn’t write that code; I didn’t write that contract.  I don’t know what you are reading and how you are interpreting it.  That is not my words, those are your words.  Don’t tell me what they mean.”</w:t>
      </w:r>
    </w:p>
    <w:p>
      <w:pPr>
        <w:pStyle w:val="Normal"/>
        <w:rPr>
          <w:i/>
          <w:i/>
        </w:rPr>
      </w:pPr>
      <w:r>
        <w:rPr>
          <w:i/>
        </w:rPr>
      </w:r>
    </w:p>
    <w:p>
      <w:pPr>
        <w:pStyle w:val="Normal"/>
        <w:rPr/>
      </w:pPr>
      <w:r>
        <w:rPr/>
        <w:t xml:space="preserve">Karl:  like I explained earlier on this call, the public law in this country is written by Congress.  It gets sealed and enrolled in a vault in the Library of Congress.  Nobody looks at it.  The only people that look at it are the people who write the code book.  So the code is written by some Canadians.  </w:t>
      </w:r>
      <w:r>
        <w:rPr>
          <w:i/>
        </w:rPr>
        <w:t xml:space="preserve">“So if you think I am in violation of a code that some Canadians wrote, this is silly” </w:t>
      </w:r>
      <w:r>
        <w:rPr/>
        <w:t xml:space="preserve">I am only here to answer to the law and all the law in this country is common law and all the law in this country is that I hurt a man.  IS there a man or woman that is going to come forth with a claim that I caused them harm?  Yes or no?  That is in this country.  If you get tricked into going into France and answering under the codes they tricked you because maybe your great grandparents like mine, didn’t read or speak English.  They didn’t get tricked and when they went to court they knew there was a claim before the court because they did wrong and they answered to the wrong.  That was it; it was over in 5 minutes.  It didn’t go on for 9 months.   There weren’t appeals.  There was none of this nonsense 49, 50, and 60 years ago.  It just the way for lawyers to make money and for a huge legal industry to give them something to do and some money to make.  </w:t>
      </w:r>
    </w:p>
    <w:p>
      <w:pPr>
        <w:pStyle w:val="Normal"/>
        <w:rPr/>
      </w:pPr>
      <w:r>
        <w:rPr/>
      </w:r>
    </w:p>
    <w:p>
      <w:pPr>
        <w:pStyle w:val="Normal"/>
        <w:rPr/>
      </w:pPr>
      <w:r>
        <w:rPr/>
        <w:t>Karl:  so what the whole thing is to learn what a void judgment is and don’t let anyone tell you that there is no such thing as a statute of limitations because statutes of limitations don’t apply to man.  Man is not bound by latches.  They are bound.</w:t>
      </w:r>
    </w:p>
    <w:p>
      <w:pPr>
        <w:pStyle w:val="Normal"/>
        <w:rPr/>
      </w:pPr>
      <w:r>
        <w:rPr/>
      </w:r>
    </w:p>
    <w:p>
      <w:pPr>
        <w:pStyle w:val="Normal"/>
        <w:rPr/>
      </w:pPr>
      <w:r>
        <w:rPr/>
        <w:t>Caller:  so you are basically saying I don’t just have 30 days to file a claim?  What they did to me is they came and got me and said they supposedly had a warrant for this Chanal County and a warrant for Dodge County but I never saw any of the warrants and I know first hand that the one warrant for the county I live in which was for $300 from an attorney which is a 3</w:t>
      </w:r>
      <w:r>
        <w:rPr>
          <w:vertAlign w:val="superscript"/>
        </w:rPr>
        <w:t>rd</w:t>
      </w:r>
      <w:r>
        <w:rPr/>
        <w:t xml:space="preserve"> party debt collector, there was no signature or stamp from the judge. There was no judge’s signature on it.  It’s almost like extortion.   I basically paid the judgment of $2300 and got right out and didn’t go before a judge or anything.</w:t>
      </w:r>
    </w:p>
    <w:p>
      <w:pPr>
        <w:pStyle w:val="Normal"/>
        <w:rPr/>
      </w:pPr>
      <w:r>
        <w:rPr/>
      </w:r>
    </w:p>
    <w:p>
      <w:pPr>
        <w:pStyle w:val="Normal"/>
        <w:rPr/>
      </w:pPr>
      <w:r>
        <w:rPr/>
        <w:t xml:space="preserve">Karl: Ok, look at this way; I’m suing the federal court for gazillion dollars.  They handed me two orders and one was 7 pages long and one was 9 pages long.  You know what I did?  I didn’t read them.  Why?  Why bother?  Because it’s all legalese and I don’t speak legalese.  So this is what I am saying: you are reading all this stuff that they are writing back to you and you are trying to figure it out. Me?  I don’t waste my time.  To me, I am asking, is this common law?  Yes or no?  There is nothing in that order that could be handed down except from a verdict by a jury.  So if I don’t see a verdict from a jury I don’t see anything.  So I laugh when these guys are sending me orders.  I look at the last page just to see if it is actually signed by a man and it’s not; it’s all rubber stamped with the signature of the guy (judge).  </w:t>
      </w:r>
    </w:p>
    <w:p>
      <w:pPr>
        <w:pStyle w:val="Normal"/>
        <w:rPr/>
      </w:pPr>
      <w:r>
        <w:rPr/>
      </w:r>
    </w:p>
    <w:p>
      <w:pPr>
        <w:pStyle w:val="Normal"/>
        <w:rPr/>
      </w:pPr>
      <w:r>
        <w:rPr/>
        <w:t xml:space="preserve">Karl:  I don’t bother reading that stuff because I’m not going to let it get me upset because it has nothing to do with me as a man.   So, I am saying while we still have a common law country, use it.  Just drag it over to the common law side. The claim is going to go above their complaint so your claim is going to get heard first.  That’s how it works in law.  Whoever has paperwork go in last is the first thing heard in court.  So they already have a complaint, warrant or whatever nonsense against you.  Now you are going to come in and put in an original claim.  You are not going to file a counter claim or make a cross complaint.   You are going to file an original claim that says, </w:t>
      </w:r>
      <w:r>
        <w:rPr>
          <w:i/>
        </w:rPr>
        <w:t xml:space="preserve">“they are administrating my property without rights; they are trying to tell me what to do and they have no right to do it.´ </w:t>
      </w:r>
      <w:r>
        <w:rPr/>
        <w:t xml:space="preserve">They are gong to say that they have a </w:t>
      </w:r>
      <w:r>
        <w:rPr>
          <w:b/>
        </w:rPr>
        <w:t>right</w:t>
      </w:r>
      <w:r>
        <w:rPr/>
        <w:t xml:space="preserve"> under this code.  NO. </w:t>
      </w:r>
    </w:p>
    <w:p>
      <w:pPr>
        <w:pStyle w:val="Normal"/>
        <w:rPr/>
      </w:pPr>
      <w:r>
        <w:rPr/>
        <w:t>Karl:  You don’t have rights under a code; you have duties, obligations or privileges under a code.   You (meaning they) don’t have rights; only</w:t>
      </w:r>
      <w:r>
        <w:rPr>
          <w:b/>
        </w:rPr>
        <w:t xml:space="preserve"> a man has rights. </w:t>
      </w:r>
      <w:r>
        <w:rPr/>
        <w:t xml:space="preserve"> A code is not rights and a code is not law.  This is so simple, it’s scary.  The government comes after you and they </w:t>
      </w:r>
      <w:r>
        <w:rPr>
          <w:b/>
        </w:rPr>
        <w:t xml:space="preserve">no right to come after you.  </w:t>
      </w:r>
      <w:r>
        <w:rPr/>
        <w:t xml:space="preserve"> You have to establish that.  My lawsuit is so simple:  </w:t>
      </w:r>
      <w:r>
        <w:rPr>
          <w:i/>
        </w:rPr>
        <w:t xml:space="preserve">“I a man claim I have been harmed and I have rights and those are secured by the Constitution.”  </w:t>
      </w:r>
      <w:r>
        <w:rPr/>
        <w:t xml:space="preserve">There you go; that’s it.  I’m done.  I don’t have to give them my name.  You see cases such as Anonymous vs. Anonymous or John Doe vs. John Doe.  You don’t have to give them your name if you don’t want you; you just say, </w:t>
      </w:r>
      <w:r>
        <w:rPr>
          <w:i/>
        </w:rPr>
        <w:t>“I am a man.”</w:t>
      </w:r>
      <w:r>
        <w:rPr/>
        <w:t xml:space="preserve">  Then the jury will come down and the jury will decide the matter.  You have the right to move any claim, any complaint or any case against you. </w:t>
      </w:r>
    </w:p>
    <w:p>
      <w:pPr>
        <w:pStyle w:val="Normal"/>
        <w:rPr/>
      </w:pPr>
      <w:r>
        <w:rPr/>
      </w:r>
    </w:p>
    <w:p>
      <w:pPr>
        <w:pStyle w:val="Normal"/>
        <w:rPr/>
      </w:pPr>
      <w:r>
        <w:rPr/>
        <w:t>Karl: a criminal complaint is under the 6</w:t>
      </w:r>
      <w:r>
        <w:rPr>
          <w:vertAlign w:val="superscript"/>
        </w:rPr>
        <w:t>th</w:t>
      </w:r>
      <w:r>
        <w:rPr/>
        <w:t xml:space="preserve"> amendment.  When it’s a civil complaint or a civil claim it’s under the 7</w:t>
      </w:r>
      <w:r>
        <w:rPr>
          <w:vertAlign w:val="superscript"/>
        </w:rPr>
        <w:t>th</w:t>
      </w:r>
      <w:r>
        <w:rPr/>
        <w:t xml:space="preserve"> amendment.  So everybody has a right to a trial by jury. When you listen to Cornforth he will tell you that no attorney will appear on the other side.  Clayton Cherry (?) was on Angela’s show and he said the same thing. I have told people a hundred times:  go Google New York State there has not been a foreclosure in  New York State for over four years now because Clayton Cherry and his group went before the New York Supreme Court and they said if any bank wants to try to foreclose on any more people the attorneys are going to have to come forth with an open affirmation in open court and swear in open court that everything the bank is saying is true and every attorney is now going to be held liable for any false claims.  If the attorney cannot prove it, he will be disbarred or liable for damages.  So no one has brought forth a foreclosure claim in State of New York for over 3 years now.  What folks don’t realize is the attorney cannot speak in the common law court.  They cannot do that.  They cannot bring form a claim; they cannot say anything.   Only the plaintiff can say anything.   So you can just say the Plaintiff (Bank, ‘lender’) never appeared.   Rule number 1 in common law is that the plaintiff must appear.  The defendant doesn’t have to appear but the plaintiff must appear.  No plaintiff appeared.   </w:t>
      </w:r>
    </w:p>
    <w:p>
      <w:pPr>
        <w:pStyle w:val="Normal"/>
        <w:rPr/>
      </w:pPr>
      <w:r>
        <w:rPr/>
      </w:r>
    </w:p>
    <w:p>
      <w:pPr>
        <w:pStyle w:val="Normal"/>
        <w:rPr/>
      </w:pPr>
      <w:r>
        <w:rPr/>
        <w:t xml:space="preserve">Karl:  I don’t know how much simpler you can make it.  You have to stop over thinking it and that is what people have a problem with.  They are actually reading what these courts are sending back to them.  Is this common law?  No?  I don’t speak legalese; I only speak common law.  </w:t>
      </w:r>
    </w:p>
    <w:p>
      <w:pPr>
        <w:pStyle w:val="Normal"/>
        <w:rPr/>
      </w:pPr>
      <w:r>
        <w:rPr/>
      </w:r>
    </w:p>
    <w:p>
      <w:pPr>
        <w:pStyle w:val="Normal"/>
        <w:rPr/>
      </w:pPr>
      <w:r>
        <w:rPr/>
        <w:t xml:space="preserve">Caller: like Rod Class says, you use their own laws against them.  </w:t>
      </w:r>
    </w:p>
    <w:p>
      <w:pPr>
        <w:pStyle w:val="Normal"/>
        <w:rPr/>
      </w:pPr>
      <w:r>
        <w:rPr/>
        <w:t xml:space="preserve">Karl: I use the UScodes.gov website and I use their own words against them.  That is what I did.  Like the man Rod Class says there is no thus and such anymore….that’s your belief.  As far as I’m concerned the US government just made this website this year and on January 1 and it says that all federal courts are article III courts.   So, I’m going to hold them to it.  I’ll put it before them and ask them what their own website says.  And they will say the federal courts are all Article III courts.  So I’ll say, </w:t>
      </w:r>
      <w:r>
        <w:rPr>
          <w:i/>
        </w:rPr>
        <w:t xml:space="preserve">“What does your federal court website say? That you are all Article III judges?”  </w:t>
      </w:r>
      <w:r>
        <w:rPr/>
        <w:t xml:space="preserve">If you go to a federal court website it says that all judges there are Article III judges.  So I will hold them to it; they are going to try to drag you over to the administrative side.  You refuse to go.  The whole problem with people saying they are not going is that they start talking to the man in the black robe instead of just writing it and putting it on paper. That way you don’t say anything to anybody in the court.  You just write at the top </w:t>
      </w:r>
      <w:r>
        <w:rPr>
          <w:i/>
        </w:rPr>
        <w:t xml:space="preserve">“Notice”.  </w:t>
      </w:r>
      <w:r>
        <w:rPr/>
        <w:t xml:space="preserve">That means that you are noticing the whole entire world.  It is not judicial notice, it’s not executive speedy notice, and it’s just the word notice.  Just say, </w:t>
      </w:r>
      <w:r>
        <w:rPr>
          <w:i/>
        </w:rPr>
        <w:t xml:space="preserve">“Notice: is there any man in this court who is making a claim?”  </w:t>
      </w:r>
      <w:r>
        <w:rPr/>
        <w:t>It’s almost as though you could turn around and look in the gallery and say, “</w:t>
      </w:r>
      <w:r>
        <w:rPr>
          <w:i/>
        </w:rPr>
        <w:t>Hear ye, hear ye, speak now or forever hold your peace.  Is there any man before this court who is going to make a claim against me?  Yes or No”</w:t>
      </w:r>
    </w:p>
    <w:p>
      <w:pPr>
        <w:pStyle w:val="Normal"/>
        <w:rPr>
          <w:i/>
          <w:i/>
        </w:rPr>
      </w:pPr>
      <w:r>
        <w:rPr>
          <w:i/>
        </w:rPr>
      </w:r>
    </w:p>
    <w:p>
      <w:pPr>
        <w:pStyle w:val="Normal"/>
        <w:rPr/>
      </w:pPr>
      <w:r>
        <w:rPr/>
        <w:t>Karl Lentz</w:t>
      </w:r>
    </w:p>
    <w:p>
      <w:pPr>
        <w:pStyle w:val="Normal"/>
        <w:rPr/>
      </w:pPr>
      <w:r>
        <w:rPr/>
        <w:t>Angela’s Talkshoe 39904</w:t>
      </w:r>
    </w:p>
    <w:p>
      <w:pPr>
        <w:pStyle w:val="Normal"/>
        <w:rPr>
          <w:i/>
          <w:i/>
        </w:rPr>
      </w:pPr>
      <w:r>
        <w:rPr/>
        <w:t>Episode 199 – 216:00</w:t>
      </w:r>
      <w:r>
        <w:rPr>
          <w:i/>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y8w3wrvH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46:00Z</dcterms:created>
  <dc:creator>Bill</dc:creator>
  <dc:description/>
  <dc:language>en-US</dc:language>
  <cp:lastModifiedBy>Angela</cp:lastModifiedBy>
  <cp:lastPrinted>2014-03-02T14:57:00Z</cp:lastPrinted>
  <dcterms:modified xsi:type="dcterms:W3CDTF">2014-03-04T00:46:00Z</dcterms:modified>
  <cp:revision>2</cp:revision>
  <dc:subject/>
  <dc:title>How to handle an Arraignment</dc:title>
</cp:coreProperties>
</file>